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imię i nazwisko osoby nieupoważnio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soby nieupoważnionej, która weszła w sposób nieuprawniony w posiadanie informacji dotyczących naru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a/podpisany ……………………………………………………………… zobowiązuję się do zachowania w tajemnicy, nieprzekazywania i nieujawniania wobec osób trzecich, a także niewykorzystywania w jakikolwiek sposób lub w jakiejkolwiek formie wszelkich informacji uzyskanych w sposób nieuprawniony dotyczących niżej wskazanego naruszenia.</w:t>
      </w:r>
    </w:p>
    <w:p>
      <w:pPr>
        <w:pStyle w:val="Normal"/>
        <w:jc w:val="both"/>
        <w:rPr/>
      </w:pPr>
      <w:r>
        <w:rPr/>
        <w:t>Jestem świadoma/y, że obowiązek jest nieograniczony terytorialnie oraz w czasie trwa również po rozwiązaniu / ustaniu stosunku prawnego łączącego mnie z Miejską Biblioteką Publiczną im. Zdzisława Arentowicza we Włocławku.</w:t>
      </w:r>
    </w:p>
    <w:p>
      <w:pPr>
        <w:pStyle w:val="Normal"/>
        <w:jc w:val="both"/>
        <w:rPr/>
      </w:pPr>
      <w:r>
        <w:rPr/>
        <w:t xml:space="preserve">Mam świadomość, że naruszenie przez mnie obowiązku zachowania poufności może skutkować odpowiedzialnością. </w:t>
      </w:r>
    </w:p>
    <w:p>
      <w:pPr>
        <w:pStyle w:val="Normal"/>
        <w:jc w:val="both"/>
        <w:rPr/>
      </w:pPr>
      <w:r>
        <w:rPr/>
        <w:t xml:space="preserve">Zobowiązanie nie znajduje zastosowania w przypadku konieczności ujawnienia informacji na podstawie uprawnienia organu, który żąda informacji w granicach i na podstawie obowiązujących przepisów prawa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(podpis osoby nie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tka osoby wyznaczonej do obsługi zgłoszeń.</w:t>
      </w:r>
    </w:p>
    <w:p>
      <w:pPr>
        <w:pStyle w:val="Normal"/>
        <w:rPr/>
      </w:pPr>
      <w:r>
        <w:rPr/>
        <w:t>Dotyczy naruszenia numer ……………….. z dnia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16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wyznaczonej do obsługi zgłoszeń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Wewnętrzna procedura dokonywania zgłoszeń naruszeń prawa i podejmowania działań następc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/>
    </w:pPr>
    <w:r>
      <w:rPr>
        <w:sz w:val="18"/>
        <w:szCs w:val="18"/>
      </w:rPr>
      <w:t>Załącznik nr 4 do Wewnętrznej procedury dokonywania zgłoszeń naruszeń prawa i podejmowania działań następczych – Oświadczenie osoby nieupoważnionej (wzór)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D&amp;P</dc:creator>
  <dc:description/>
  <cp:keywords/>
  <dc:language>en-US</dc:language>
  <cp:lastModifiedBy>Milena</cp:lastModifiedBy>
  <cp:lastPrinted>2024-08-14T14:51:00Z</cp:lastPrinted>
  <dcterms:modified xsi:type="dcterms:W3CDTF">2024-09-19T08:16:00Z</dcterms:modified>
  <cp:revision>2</cp:revision>
  <dc:subject/>
  <dc:title/>
</cp:coreProperties>
</file>