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>……………………………</w:t>
      </w:r>
      <w:r>
        <w:rPr/>
        <w:t>., dnia ……………………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UPOWAŻNIENIE 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Z dniem …………….……, na podstawie  Ustawy z dnia 14 czerwca 2024 r. o ochronie sygnalistów (Dz.U. 2024 poz. 928) oraz art. 29 rozporządzenia Parlamentu Europejskiego i Rady (UE) 2016/679 z dnia 27 kwietnia 2016 r. w sprawie ochrony osób fizycznych w związku z przetwarzaniem danych osobowych i w sprawie swobodnego przepływu takich danych oraz uchylenia dyrektywy 95/46/WE, upoważniam Panią/Pana …………………………………………….... do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przetwarzania danych osobowych sygnalisty, osób pomagających w dokonaniu zgłoszenia oraz osób wymienionych w zgłoszeniu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przyjmowania zgłoszeń wewnętrznych od sygnalistów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podejmowania działań następczych, włączając w to weryfikację zgłoszenia i dalszą komunikację z sygnalistą, w tym występowanie o dodatkowe informacje i przekazywanie sygnaliście informacji zwrotnej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prowadzenia rejestru zgłoszeń wewnętrznych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 związku i w zakresie, w jakim jest to niezbędne do wykonania obowiązków wynikających z Ustawy o ochronie sygnalistów. </w:t>
      </w:r>
    </w:p>
    <w:p>
      <w:pPr>
        <w:pStyle w:val="Normal"/>
        <w:spacing w:lineRule="auto" w:line="276" w:before="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Ponadto, zobowiązuję Panią/Pana do zachowania w poufności tożsamości sygnalistów i osób wymienionych w zgłoszeniu oraz do zachowania w tajemnicy wszelkich informacji dotyczących zgłoszenia i do nieujawniania wobec osób trzecich danych osobowych, do których uzyskano dostęp, oraz informacji dotyczących sposobów gromadzenia i zabezpieczania danych osobowych stosowanych przez upoważniającego. Obowiązek ten jest nieograniczony w czasie i trwa również po rozwiązaniu / ustaniu stosunku prawnego łączącego upoważniającego z upoważnionym. 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left="4536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ind w:left="4536" w:hanging="0"/>
        <w:jc w:val="center"/>
        <w:rPr/>
      </w:pPr>
      <w:r>
        <w:rPr>
          <w:sz w:val="18"/>
          <w:szCs w:val="18"/>
        </w:rPr>
        <w:t>(podpis upoważniającego )</w:t>
      </w:r>
      <w:r>
        <w:br w:type="page"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ŚWIADCZENIE OSOBY UPOWAŻNIONEJ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Ja, niżej podpisana/podpisany ……………………………………………………………… zobowiązuję się do zachowania w tajemnicy i do nieujawniania wobec osób trzecich  wszelkich informacji uzyskanych w związku z obsługą zgłoszeń dotyczących naruszenia prawa, w tym danych osobowych sygnalistów, osób pomagających w dokonaniu zgłoszenia i osób wymienionych w zgłoszeniu, oraz informacji dotyczących sposobów gromadzenia i zabezpieczania danych osobowych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4536" w:hanging="0"/>
        <w:jc w:val="center"/>
        <w:rPr/>
      </w:pPr>
      <w:r>
        <w:rPr/>
        <w:t xml:space="preserve">Jestem świadoma/y, że obowiązek jest nieograniczony w czasie i trwa również po cofnięciu upoważnienia lub po rozwiązaniu / ustaniu stosunku prawnego łączącego mnie z ………………………………  . </w:t>
      </w:r>
    </w:p>
    <w:p>
      <w:pPr>
        <w:pStyle w:val="Normal"/>
        <w:spacing w:lineRule="auto" w:line="276" w:before="0" w:after="0"/>
        <w:ind w:left="4536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536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ind w:left="4536" w:hanging="0"/>
        <w:jc w:val="center"/>
        <w:rPr/>
      </w:pPr>
      <w:r>
        <w:rPr>
          <w:sz w:val="18"/>
          <w:szCs w:val="18"/>
        </w:rPr>
        <w:t>(podpis osoby upoważnionej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w:t>Wewnętrzna procedura dokonywania zgłoszeń naruszeń prawa i podejmowania działań następcz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tylko te działania, do których pracownik został upoważniony. Uwaga: przetwarzanie danych osobowych przez osoby upoważnione jest obowiązkowe zgodnie z 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/>
    </w:pPr>
    <w:bookmarkStart w:id="0" w:name="_Hlk152615657"/>
    <w:r>
      <w:rPr>
        <w:sz w:val="18"/>
        <w:szCs w:val="18"/>
      </w:rPr>
      <w:t>Załącznik nr 1 do Wewnętrznej procedury dokonywania zgłoszeń naruszeń prawa i podejmowania działań następczych – Upoważnienie osoby wyznaczonej do zespołu ds. obsługi zgłoszeń (wzór)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5:00Z</dcterms:created>
  <dc:creator>D&amp;P</dc:creator>
  <dc:description/>
  <cp:keywords/>
  <dc:language>en-US</dc:language>
  <cp:lastModifiedBy>Milena</cp:lastModifiedBy>
  <cp:lastPrinted>2024-08-14T14:48:00Z</cp:lastPrinted>
  <dcterms:modified xsi:type="dcterms:W3CDTF">2024-09-19T08:15:00Z</dcterms:modified>
  <cp:revision>2</cp:revision>
  <dc:subject/>
  <dc:title/>
</cp:coreProperties>
</file>