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, dnia ……………………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NIOSEK O POWOŁANIE ZESPOŁU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S. PODEJMOWANIA DZIAŁAŃ NASTĘPCZYCH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ziałając na podstawienie §6 ust. 8 </w:t>
      </w:r>
      <w:r>
        <w:rPr>
          <w:rFonts w:cs="Calibri"/>
          <w:i/>
        </w:rPr>
        <w:t xml:space="preserve">Wewnętrznej procedury dokonywania zgłoszeń naruszeń prawa i podejmowania działań następczych w ………………………….. </w:t>
      </w:r>
      <w:r>
        <w:rPr>
          <w:rFonts w:cs="Calibri"/>
        </w:rPr>
        <w:t>wnioskuję o powołanie odrębnego zespołu ds. podejmowania działań następczych w związku z dużą liczbą zgłoszeń naruszeń prawa.</w:t>
      </w:r>
    </w:p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  <w:t>Do ww. zespołu proponuję następujące osoby (wskazać imię i nazwisko oraz stanowisko):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  <w:t>Wniosek swój motywuję tym, że wyżej wskazane osoby z racji pełnionych obowiązków posiadają stosowną wiedzę i doświadczenie potrzebne do podejmowania działań następczych, w tym do prawidłowej weryfikacji danych zwartych w otrzymanym zgłoszeniu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4536" w:hanging="0"/>
        <w:jc w:val="center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………………………..</w:t>
      </w:r>
    </w:p>
    <w:p>
      <w:pPr>
        <w:pStyle w:val="Normal"/>
        <w:spacing w:lineRule="auto" w:line="276" w:before="0" w:after="160"/>
        <w:ind w:left="453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odpis osoby wyznaczonej do obsługi zgłoszeń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>Wewnętrzna procedura dokonywania zgłoszeń naruszeń prawa i podejmowania działań następc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53" w:hanging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Załącznik nr 2 d</w:t>
    </w:r>
    <w:r>
      <w:rPr>
        <w:sz w:val="18"/>
        <w:szCs w:val="18"/>
      </w:rPr>
      <w:t>o Wewnętrznej procedury dokonywania zgłoszeń naruszeń prawa i podejmowania działań następczych</w:t>
    </w:r>
    <w:r>
      <w:rPr>
        <w:rFonts w:cs="Calibri"/>
        <w:sz w:val="18"/>
        <w:szCs w:val="18"/>
      </w:rPr>
      <w:t xml:space="preserve"> </w:t>
    </w:r>
  </w:p>
  <w:p>
    <w:pPr>
      <w:pStyle w:val="Normal"/>
      <w:spacing w:before="0" w:after="0"/>
      <w:ind w:left="3828" w:hanging="0"/>
      <w:jc w:val="right"/>
      <w:rPr/>
    </w:pPr>
    <w:r>
      <w:rPr>
        <w:rFonts w:cs="Calibri"/>
        <w:sz w:val="18"/>
        <w:szCs w:val="18"/>
      </w:rPr>
      <w:t xml:space="preserve">– </w:t>
    </w:r>
    <w:r>
      <w:rPr>
        <w:rFonts w:cs="Calibri"/>
        <w:bCs/>
        <w:sz w:val="18"/>
        <w:szCs w:val="18"/>
      </w:rPr>
      <w:t>Wniosek o powołanie zespołu ds. podejmowania działań następczych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9:00Z</dcterms:created>
  <dc:creator>D&amp;P</dc:creator>
  <dc:description/>
  <cp:keywords/>
  <dc:language>en-US</dc:language>
  <cp:lastModifiedBy>Milena</cp:lastModifiedBy>
  <cp:lastPrinted>2024-08-14T14:49:00Z</cp:lastPrinted>
  <dcterms:modified xsi:type="dcterms:W3CDTF">2024-09-19T08:19:00Z</dcterms:modified>
  <cp:revision>2</cp:revision>
  <dc:subject/>
  <dc:title/>
</cp:coreProperties>
</file>