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 ……………………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POWAŻNIENIE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 dniem …………….……, na podstawie Ustawy z dnia 14 czerwca 2024 r. o ochronie sygnalistów (Dz. U. 2024 poz. 928) oraz art. 29 rozporządzenia Parlamentu Europejskiego i Rady (UE) 2016/679 z dnia 27 kwietnia 2016 r. w sprawie ochrony osób fizycznych w związku z przetwarzaniem danych osobowych i w sprawie swobodnego przepływu takich danych oraz uchylenia dyrektywy 95/46/WE, upoważniam Panią/Pana …………………………………………….... do:</w:t>
      </w:r>
    </w:p>
    <w:p>
      <w:pPr>
        <w:pStyle w:val="Normal"/>
        <w:spacing w:lineRule="auto" w:line="276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zetwarzania danych osobowych sygnalisty, osób pomagających w dokonaniu zgłoszenia oraz osób wymienionych w zgłoszeniu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odejmowania działań następczych, włączając w to weryfikację z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związku i w zakresie, w jakim jest to niezbędne do wykonywania obowiązków wynikających z Ustawy o ochronie sygnalistów. </w:t>
      </w:r>
    </w:p>
    <w:p>
      <w:pPr>
        <w:pStyle w:val="Normal"/>
        <w:spacing w:lineRule="auto" w:line="276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nadto, zobowiązuję Panią/Pana do zachowania w poufności tożsamości sygnalisty i osób wymienionych w zgłoszeniu oraz do zachowania w tajemnicy wszelkich informacji dotyczących zgłoszenia i nieujawniania wobec osób trzecich danych osobowych, do których uzyskano dostęp, oraz informacji dotyczących sposobów gromadzenia i zabezpieczania danych osobowych stosowanych przez upoważniającego. Obowiązek ten jest nieograniczony w czasie i trwa również po rozwiązaniu / ustaniu stosunku prawnego łączącego upoważniającego z upoważnionym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tyczy zgłoszenia nr ………………………. z dnia …………………………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>
          <w:sz w:val="18"/>
          <w:szCs w:val="18"/>
        </w:rPr>
        <w:t>(podpis upoważniającego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SOBY UPOWAŻNIONEJ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Ja, niżej podpisana/podpisany ……………………………………………………………… zobowiązuję się do zachowania w tajemnicy i do nieujawniania wobec osób trzecich wszelkich informacji uzyskanych w związku z powołaniem do zespołu ds. weryfikacji zgłoszeń i podejmowania działań następczych, w tym danych osobowych sygnalisty, osób pomagających w dokonaniu zgłoszenia i osób wymienionych w zgłoszeniu,  oraz informacji dotyczących sposobów gromadzenia i zabezpieczania danych osobowych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stem świadoma/y, że obowiązek jest nieograniczony w czasie i trwa również po cofnięciu upoważnienia lub po rozwiązaniu / ustaniu stosunku prawnego łączącego mnie z Miejską Biblioteką Publiczną im. Zdzisława Arentowicza we Włocławku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>
          <w:sz w:val="18"/>
          <w:szCs w:val="18"/>
        </w:rPr>
        <w:t>(podpis osoby upoważnionej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right"/>
      <w:rPr/>
    </w:pPr>
    <w:r>
      <w:rPr>
        <w:rFonts w:cs="Calibri"/>
        <w:sz w:val="18"/>
        <w:szCs w:val="18"/>
      </w:rPr>
      <w:t xml:space="preserve">Załącznik nr 3 do Wewnętrznej procedury dokonywania zgłoszeń naruszeń prawa i podejmowania działań następczych – </w:t>
    </w:r>
    <w:r>
      <w:rPr>
        <w:rFonts w:cs="Calibri"/>
        <w:bCs/>
        <w:sz w:val="18"/>
        <w:szCs w:val="18"/>
      </w:rPr>
      <w:t>Upoważnienie osoby wyznaczonej do zespołu podejmowania działań następ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right"/>
      <w:rPr/>
    </w:pPr>
    <w:r>
      <w:rPr>
        <w:rFonts w:cs="Calibri"/>
        <w:sz w:val="18"/>
        <w:szCs w:val="18"/>
      </w:rPr>
      <w:t xml:space="preserve">Załącznik nr 3 do Wewnętrznej procedury dokonywania zgłoszeń naruszeń prawa i podejmowania działań następczych – </w:t>
    </w:r>
    <w:r>
      <w:rPr>
        <w:rFonts w:cs="Calibri"/>
        <w:bCs/>
        <w:sz w:val="18"/>
        <w:szCs w:val="18"/>
      </w:rPr>
      <w:t>Upoważnienie osoby wyznaczonej do zespołu podejmowania działań następ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D&amp;P</dc:creator>
  <dc:description/>
  <cp:keywords/>
  <dc:language>en-US</dc:language>
  <cp:lastModifiedBy>Milena</cp:lastModifiedBy>
  <cp:lastPrinted>2024-08-14T14:50:00Z</cp:lastPrinted>
  <dcterms:modified xsi:type="dcterms:W3CDTF">2024-09-19T08:15:00Z</dcterms:modified>
  <cp:revision>2</cp:revision>
  <dc:subject/>
  <dc:title/>
</cp:coreProperties>
</file>